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参加重新认定高企名单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70"/>
        <w:gridCol w:w="567"/>
        <w:gridCol w:w="1382"/>
      </w:tblGrid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紫光智能交通与控制技术有限公司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科庆仪器仪表有限责任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州高压阀门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天际环境保护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陇润伟业科技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兰飞医疗器械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西北科学研究院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森智信息产业有限责任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南特数码科技股份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华化工机械及自动化研究设计院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奇正藏药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新网通科技信息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创力测控技术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三联自控成套设备有限责任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兰石重工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蓝科石化高新装备股份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三鑫农林科技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海默科技股份有限公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成科技股份有限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膜科学技术研究院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耐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泵业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科学院磁性器件研究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斯凯特路桥预应力技术开发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中林智能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远望信息技术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矿场机械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雅华生物技术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万维信息技术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新网路信息科技发展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西脉记忆合金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立盛达铁路新技术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工大电子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科近泰基新技术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盛源科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商源网络软件技术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奥普信息技术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奇正实业集团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同元信息系统技术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银利电器设备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工大舞台技术工程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土木工程科学研究院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州天佑达铁道科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州兰大小精灵新技术有限责任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信业科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州陇星沃尔凯采暖设备制造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恒智信息科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朗青交通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州万桥智能科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州序贯博信息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节能环保工程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州三磊电子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金桥给水排水设计与工程（集团）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正远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加华联合信息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瑞德设备制造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号百信息服务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华冶化工机械技术工程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者甘肃数码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智联信息科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一德节能环保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驰奈生物能源系统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寰球工程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明珠胶业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大炭素新材料科技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陇神戎发药业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爱赛特机电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智通科技工程检测咨询有限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州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中太信息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澳广信息技术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凯文斯科技信息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方电子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兴圆森地生态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建筑设计研究院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兰洛炼化设备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明德伟业生物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助剂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金川贵金属材料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曼特睿尔公路材料研发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中科凯路润滑与防护技术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颐和新型材料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新北重专用车有限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科瑞生物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发滋瑞小杂粮食品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熙瑞生物工程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赛诺生物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银中科宇能科技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银光化学工业集团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矿冶研究院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阳明银光化工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天水星火机床有限责任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天水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天水长城开关厂有限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电气传动研究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华天传感器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华圆制药设备科技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华天微电子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海林中科科技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华天科技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华天集成电路包装材料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天光半导体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长城电工开关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庆华微波仪器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水长开互感器制造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富民生态农业科技有限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爱兰马铃薯种业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西聚信生物工程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西大禹节水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西柴动力机电制造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陇西中天药业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岷海制药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扶正药业科技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敬业农业科技有限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威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武威金苹果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勤县全盛永泰农业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河西制药有限责任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掖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锦世化工有限责任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掖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银河食品集团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掖市大弓农化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凯源生物技术开发中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酒泉荣泰橡胶制品有限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酒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酒泉奥凯种子机械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玉门聚馨麦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省敦煌种业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玉门沁馨生物食品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玉门绿地生物制品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玉门油田科达化学有限责任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大禹节水（酒泉）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永昌县金聚元农机制造有限责任公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昌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一品弘生物科技股份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昌市宇恒镍网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川集团粉体材料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昌镍都矿山实业有限公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凉亨达机械制造有限责任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平凉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峪关大友嘉能化工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峪关市</w:t>
            </w:r>
          </w:p>
        </w:tc>
      </w:tr>
      <w:tr>
        <w:trPr>
          <w:trHeight w:val="5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甘肃宏良皮业股份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临夏州</w:t>
            </w:r>
          </w:p>
        </w:tc>
      </w:tr>
    </w:tbl>
    <w:p>
      <w:pPr>
        <w:pStyle w:val="P0"/>
        <w:spacing w:lineRule="exact" w:line="540"/>
        <w:ind w:right="12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7:00Z</dcterms:created>
  <dc:creator>lenovo</dc:creator>
  <dc:description/>
  <dc:language>en-US</dc:language>
  <cp:lastModifiedBy>lenovo</cp:lastModifiedBy>
  <cp:lastPrinted>2017-04-06T09:14:00Z</cp:lastPrinted>
  <dcterms:modified xsi:type="dcterms:W3CDTF">2017-04-06T08:47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